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107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emos apenas uma ciclovia em Botucatu, localizada na Avenida João Barbosa de Barros, no caminho para o Fazenda Experimental do Lageado, Campus da Unesp de Botucatu, portaria 1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utros pontos da cidade necessitam de ciclofaixas para que as pessoas se sintam estimuladas a fazer uso delas e protegidas ao mesmo tempo;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um desses lugares é a Avenida Conde de Serra Negra no caminho da Rodovia Alcides Soare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nde os vários ciclistas já utilizam aquele trecho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rrem sérios riscos de atropelamentos, principalmente em razão do grande fluxo de veículos que transitam em alta velocidade nas referidas vias, sem ao menos existir um acostamento da pista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trução de ciclovias neste ponto da cidade oferecerá maior segurança a todos os ciclistas que as utilizam, assim,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Ilustríssimo Senhor Diretor da Faculdade de Ciências Agronômicas da Unesp de Botucatu - FCA, </w:t>
      </w:r>
      <w:r>
        <w:rPr>
          <w:rFonts w:cs="Arial" w:ascii="Arial" w:hAnsi="Arial"/>
          <w:b/>
        </w:rPr>
        <w:t>Professor                 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ÃO CARLOS CURY SAAD</w:t>
      </w:r>
      <w:r>
        <w:rPr>
          <w:rFonts w:cs="Arial" w:ascii="Arial" w:hAnsi="Arial"/>
        </w:rPr>
        <w:t>, solicitando informar sobre a possibilidade de efetuar parceria com a Prefeitura Municipal de Botucatu para cessão de faixa ao lado da Rodovia Alcides Soares entre a Avenida Conde de Serra Negra até a Portaria 2 de entrada da fazenda Lageado - Campus da Unesp, para execução de uma ciclovia. Desta maneira, com este equipamento público construíd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umentaremos a segurança de todos os ciclistas que utilizam as destacadas vias públicas, além de estimular outros ciclistas a utilizarem este trajeto seja para o trabalho ou para o lazer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2:07:00Z</dcterms:modified>
  <cp:revision>11</cp:revision>
  <dc:subject/>
  <dc:title/>
</cp:coreProperties>
</file>