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</w:t>
      </w:r>
      <w:r>
        <w:rPr>
          <w:rFonts w:cs="Arial" w:ascii="Arial" w:hAnsi="Arial"/>
          <w:b/>
          <w:sz w:val="24"/>
          <w:szCs w:val="24"/>
          <w:u w:val="single"/>
        </w:rPr>
        <w:t>Nº. 10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todos os semáforos de Botucatu têm uma plaqueta que, caso exista algum defeito, a população poderá entrar em contato com o número 199 para fazer a reclam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ários casos estão sendo relatados que o número em questão é da Guarda Civil Municipal, que quando faz o atendimento alega que ali não é o local correto para este tipo de reclamaç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esse caso ou está faltando uma combinação das informações entre as secretarias de Segurança e SEMUTRAN ou realmente o número 199 escrito nas plaquetas dos semáforos está errado e a SEMUTRAN tem que alterar esse número por algum que a população possa passar essas informações de defeito e assim ajudar a prefeitura, nossa cidade, e  a Controladoria Geral do Município (CGM) que exerce o controle interno de toda a gestão municipal, por meio de mecanismos que visam à garantia da aplicação dos recursos públicos em conformidade com os bons princípios da administração pública e com a legislação vigente, dessa form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que sejam trocadas as plaquetas colocadas nos semáforos com o número 199, indicando para a população ligar em caso de defeito, por algum número que seja diretamente atendido por algum responsável da SEMU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30T12:27:00Z</dcterms:modified>
  <cp:revision>11</cp:revision>
  <dc:subject/>
  <dc:title/>
</cp:coreProperties>
</file>