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3"/>
        <w:jc w:val="center"/>
        <w:rPr/>
      </w:pPr>
      <w:r>
        <w:rPr>
          <w:rFonts w:cs="Arial" w:ascii="Arial" w:hAnsi="Arial"/>
          <w:b/>
          <w:sz w:val="23"/>
          <w:szCs w:val="23"/>
        </w:rPr>
        <w:t>R E Q U E R I M E N T O Nº.</w:t>
      </w:r>
      <w:r>
        <w:rPr>
          <w:rFonts w:cs="Arial" w:ascii="Arial" w:hAnsi="Arial"/>
          <w:b/>
          <w:sz w:val="23"/>
          <w:szCs w:val="23"/>
          <w:u w:val="single"/>
        </w:rPr>
        <w:t xml:space="preserve"> 1079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sz w:val="23"/>
          <w:szCs w:val="23"/>
          <w:u w:val="single"/>
        </w:rPr>
        <w:t>30/11/2015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formataoHTML"/>
        <w:shd w:fill="FFFFFF" w:val="clear"/>
        <w:ind w:firstLine="21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Considerando que em 13/12/2011 passou a vigorar a Lei Complementar                   nº 912, que trata da Reorganização Administrativa do Poder Executivo;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citada lei dispõe sobre a estruturação das carreiras dos servidores públicos municipais para benefícios e promoções, bem como sobre as progressões por meio da evolução funcional, dentre outros;</w:t>
      </w:r>
    </w:p>
    <w:p>
      <w:pPr>
        <w:pStyle w:val="Normal"/>
        <w:ind w:firstLine="1582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ndo que o artigo 75 da LC nº 912/2011 estabelece que </w:t>
      </w:r>
      <w:r>
        <w:rPr>
          <w:rFonts w:cs="Arial" w:ascii="Arial" w:hAnsi="Arial"/>
          <w:i/>
          <w:sz w:val="21"/>
          <w:szCs w:val="21"/>
        </w:rPr>
        <w:t>“o Executivo regulamentará o sistema de evolução funcional segundo o plano de carreiras constante desta Lei no prazo máximo de 180 (cento e oitenta) dias, indicando, dentre outras especificações, o modo e os critérios de avaliação da proficiência funcional dos servidores, e a especificação dos avaliadores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Considerando que através da Portaria nº 8.923, de 10/06/2013, o Chefe do Executivo constituiu Comissão representativa para auxiliar nas regulamentações e/ou alterações das Leis Complementares nº 911 e nº 912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Considerando que os trabalhos da citada comissão resultou em Minuta de Projeto de Lei que foi protocolada na Secretaria Municipal de Administração em dezembro de 2014, contendo os critérios para o processo de evolução funcional horizontal;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s servidores públicos municipais estão há anos na expectativa de contar com os benefícios decorrentes da evolução na carreira;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necessidade dos Vereadores desta Casa de Leis obterem as reais informações sobre o andamento do processo de implantação da progressão funcional dos servidores públicos municipais, bem como de conhecer o resultado dos estudos de impacto orçamentário e financeiro apurado com vistas à aplicação dos benefícios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REQUEREMOS</w:t>
      </w:r>
      <w:r>
        <w:rPr>
          <w:rFonts w:cs="Arial" w:ascii="Arial" w:hAnsi="Arial"/>
          <w:sz w:val="22"/>
          <w:szCs w:val="22"/>
        </w:rPr>
        <w:t xml:space="preserve">, depois de cumpridas as formalidades regimentais, ouvido o Plenário, ao Presidente da Câmara Municipal, Vereador </w:t>
      </w:r>
      <w:r>
        <w:rPr>
          <w:rFonts w:cs="Arial" w:ascii="Arial" w:hAnsi="Arial"/>
          <w:b/>
          <w:sz w:val="22"/>
          <w:szCs w:val="22"/>
        </w:rPr>
        <w:t>ANDRÉ ROGÉRIO BARBOSA</w:t>
      </w:r>
      <w:r>
        <w:rPr>
          <w:rFonts w:cs="Arial" w:ascii="Arial" w:hAnsi="Arial"/>
          <w:sz w:val="22"/>
          <w:szCs w:val="22"/>
        </w:rPr>
        <w:t>, agendar reunião pública com a presença dos Senhores Secretários Municipais de Administração e da Fazenda, e do Presidente da Comissão designada pela Portaria                   nº 8.923/2013, com a finalidade de esclarecer a respeito do processo de implantação da progressão funcional dos servidores públicos municipais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enário “Ver. Laurindo Ezidoro Jaqueta”, 30 de novembro de 201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a Autora </w:t>
      </w:r>
      <w:r>
        <w:rPr>
          <w:rFonts w:cs="Arial" w:ascii="Arial" w:hAnsi="Arial"/>
          <w:b/>
          <w:sz w:val="22"/>
          <w:szCs w:val="22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T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RASI/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3">
    <w:name w:val="A3"/>
    <w:qFormat/>
    <w:rPr>
      <w:b/>
      <w:bCs/>
      <w:color w:val="000000"/>
      <w:sz w:val="34"/>
      <w:szCs w:val="34"/>
    </w:rPr>
  </w:style>
  <w:style w:type="character" w:styleId="A0">
    <w:name w:val="A0"/>
    <w:qFormat/>
    <w:rPr>
      <w:color w:val="000000"/>
      <w:sz w:val="22"/>
      <w:szCs w:val="22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3Char">
    <w:name w:val="Recuo de corpo de texto 3 Char"/>
    <w:qFormat/>
    <w:rPr>
      <w:rFonts w:ascii="Arial" w:hAnsi="Arial" w:cs="Arial"/>
      <w:sz w:val="24"/>
      <w:lang w:val="en-US" w:eastAsia="en-US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uppressAutoHyphens w:val="true"/>
      <w:overflowPunct w:val="false"/>
      <w:autoSpaceDE w:val="false"/>
      <w:ind w:firstLine="708"/>
      <w:jc w:val="both"/>
      <w:textAlignment w:val="baseline"/>
    </w:pPr>
    <w:rPr>
      <w:rFonts w:ascii="Arial" w:hAnsi="Arial" w:cs="Arial"/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dcterms:modified xsi:type="dcterms:W3CDTF">2015-11-30T16:56:00Z</dcterms:modified>
  <cp:revision>16</cp:revision>
  <dc:subject/>
  <dc:title/>
</cp:coreProperties>
</file>