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8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0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11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 w:val="false"/>
          <w:b w:val="false"/>
          <w:smallCaps/>
          <w:sz w:val="24"/>
          <w:szCs w:val="24"/>
        </w:rPr>
      </w:pPr>
      <w:r>
        <w:rPr>
          <w:rFonts w:cs="Arial" w:ascii="Arial" w:hAnsi="Arial"/>
          <w:b w:val="false"/>
          <w:smallCaps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</w:t>
        <w:tab/>
        <w:tab/>
        <w:t>Considerando que no Bairro Recanto da Amizade residem aproximadamente 48 famílias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as ruas do Recanto da Amizade ainda não foram pavimentadas e encontram-se com mato excessivamente crescido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, da forma em que se encontram as vias públicas do Recanto da Amizade, dá-se a impressão de que não tem ocorrido regularmente o serviço de conservaçã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os moradores desse bairro pagam os seus impostos com regularidade, portanto tem o município a obrigação de levar as melhorias necessárias para o seu desenvolvimento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, nos termos da Lei Orgânica do Município e juntamente com a Secretaria Competente, informar esta Casa de Leis sobre a possibilidade de determinar a inclusão do asfaltamento das Ruas do Recanto da Amizade na programação da Secretaria de Obras, bem como determinar a limpeza das vias que estão com o mato excessivamente crescido, inclusive em área pertencente à Prefeitura Municipal</w:t>
      </w:r>
      <w:r>
        <w:rPr>
          <w:rFonts w:cs="Arial" w:ascii="Arial" w:hAnsi="Arial"/>
          <w:iCs/>
          <w:sz w:val="24"/>
          <w:szCs w:val="24"/>
        </w:rPr>
        <w:t>.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30 de novembr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  <w:t>RMM/rc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osemeire</cp:lastModifiedBy>
  <cp:lastPrinted>2015-11-30T15:02:00Z</cp:lastPrinted>
  <dcterms:modified xsi:type="dcterms:W3CDTF">2015-11-30T17:02:00Z</dcterms:modified>
  <cp:revision>15</cp:revision>
  <dc:subject/>
  <dc:title/>
</cp:coreProperties>
</file>