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raça localizada ao lado do Centro Comunitário do Conjunto Habitacional "Dr. Antônio Hermínio Delevedove" (COHAB IV), não possui iluminação públic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luminação pública inibe a prática de ações criminosas, atuando como importante fator de prevenção à criminal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m supracitada praça existe um ponto de ônibus muito utilizado pela população loc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mplantação de iluminação pública na destacada praça é uma antiga reivindicação de moradores locais e demais pessoas que frequentam a referida área de lazer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iluminação pública na </w:t>
      </w:r>
      <w:r>
        <w:rPr>
          <w:rFonts w:cs="Arial" w:ascii="Arial" w:hAnsi="Arial"/>
          <w:bCs/>
          <w:sz w:val="24"/>
          <w:szCs w:val="24"/>
        </w:rPr>
        <w:t xml:space="preserve">praça localizada ao lado do Centro Comunitário do Conjunto Habitacional "Dr. Antônio Hermínio Delevedove" (COHAB IV), visando aumentar a segurança no local, sobretudo aos usuários de transporte coletivo que utilizam o ponto de ônibus existente na destacada praça, bem como atendendo ao anseio de moradores locais e demais pessoas que frequentam a regi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2T17:04:00Z</dcterms:modified>
  <cp:revision>109</cp:revision>
  <dc:subject/>
  <dc:title/>
</cp:coreProperties>
</file>