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8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2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ônibus que faz a linha Jardim Ciranda/Maria Luiza passa pela Rua Rafael Sampaio, via onde estão localizados a EMEF “Professor Martinho Nogueira”,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o SENAC, o Posto de Saúde CS1 e outros estabelecimentos comerciais; 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as proximidades da mencionada localidade não existe ponto de ônibu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nstalar um ponto de ônibus na Rua Rafael Sampaio, em frente a</w:t>
      </w:r>
      <w:r>
        <w:rPr>
          <w:rFonts w:cs="Arial" w:ascii="Arial" w:hAnsi="Arial"/>
          <w:bCs/>
          <w:sz w:val="24"/>
          <w:szCs w:val="24"/>
        </w:rPr>
        <w:t>o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osto de Saúde CS1, visando atender à reivindicação dos munícipes que se dirigem à referida unidade de saúde e demais usuários do transporte coletivo d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dez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5-12-02T17:03:00Z</dcterms:modified>
  <cp:revision>104</cp:revision>
  <dc:subject/>
  <dc:title/>
</cp:coreProperties>
</file>