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7/12/2015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grande maioria das pessoas não </w:t>
      </w:r>
      <w:r>
        <w:rPr>
          <w:rFonts w:cs="Arial" w:ascii="Arial" w:hAnsi="Arial"/>
          <w:sz w:val="24"/>
          <w:szCs w:val="24"/>
          <w:shd w:fill="FFFFFF" w:val="clear"/>
        </w:rPr>
        <w:t>sabe diferenciar a infecção por zika vírus (que está sendo associada ao aumento do número de casos de microcefalia em recém-nascidos) da dengue ou da febre Chikungunya, por terem sintomas muito parecidos e transmissão das três doenças ocorrendo pela picada do mosquito Aedes Aegypti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</w:t>
      </w:r>
      <w:r>
        <w:rPr>
          <w:rFonts w:cs="Arial" w:ascii="Arial" w:hAnsi="Arial"/>
          <w:sz w:val="24"/>
          <w:szCs w:val="24"/>
        </w:rPr>
        <w:t xml:space="preserve"> a dengue, a febre Chikungunya e o Zika vírus são clinicamente muito parecidos, o paciente pode apresentar sintomas como febre, diarreia, dores e manchas no corpo, sendo que o diferencial do Zika é a presença de uma coceira mais intensa na pele acompanhada de conjuntivi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abril desse ano, a Zika era considerada a mais branda dessas infecções, muito antes de se ventilar a hipótese de ela estar relacionada à grave condição da microcefalia, em que o crânio é menor do que o normal, causando na maioria dos casos sequelas motoras e cognitivas para toda a vida. Pernambuco atualmente é o que registra mais casos: 268 de um total de 399 em todo o Paí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aso da febre Chikungunya, os sintomas incluem o início súbito de intensa artralgia (dor nas articulações) e febre acima dos 39 graus. O vírus causa inflamações com fortes dores acompanhadas de inchaço, vermelhidão e calor nas articulações, especialmente dos pés e mãos – dedos, tornozelos e pulsos. Pessoas de qualquer idade ou sexo podem ser afetadas pelo vírus, mas os sintomas tendem a ser mais intensos em crianças e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intomas da dengue são mais diversos, podendo ser dores de cabeça, febre alta, tonturas e dores das articulações, além de sangramentos (nariz, gengivas), dor abdominal intensa e contínua e vômitos persistentes e se não tratada adequadamente pode levar ao agravamento do quadro, dessa form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convidar o Professor Doutor </w:t>
      </w:r>
      <w:r>
        <w:rPr>
          <w:rFonts w:cs="Arial" w:ascii="Arial" w:hAnsi="Arial"/>
          <w:b/>
          <w:sz w:val="24"/>
          <w:szCs w:val="24"/>
        </w:rPr>
        <w:t>CARLOS MAGNO CASTELO BRANCO FORTALEZA</w:t>
      </w:r>
      <w:r>
        <w:rPr>
          <w:rFonts w:cs="Arial" w:ascii="Arial" w:hAnsi="Arial"/>
          <w:sz w:val="24"/>
          <w:szCs w:val="24"/>
        </w:rPr>
        <w:t xml:space="preserve">, médico infectologista da Faculdade de Medicina de Botucatu, Campus da Unesp e </w:t>
      </w:r>
      <w:r>
        <w:rPr>
          <w:rFonts w:cs="Arial" w:ascii="Arial" w:hAnsi="Arial"/>
          <w:sz w:val="24"/>
          <w:szCs w:val="24"/>
          <w:shd w:fill="FFFFFF" w:val="clear"/>
        </w:rPr>
        <w:t>Presidente da Comissão de Controle de Infecção Relacionada à Assistência em Saúde (CCIRAS) no HCFMB/Unesp</w:t>
      </w:r>
      <w:r>
        <w:rPr>
          <w:rFonts w:cs="Arial" w:ascii="Arial" w:hAnsi="Arial"/>
          <w:sz w:val="24"/>
          <w:szCs w:val="24"/>
        </w:rPr>
        <w:t xml:space="preserve">, para durante Sessão Ordinária explanar sobre o combate, prevenção e formas de distinguir as doenças </w:t>
      </w:r>
      <w:r>
        <w:rPr>
          <w:rFonts w:cs="Arial" w:ascii="Arial" w:hAnsi="Arial"/>
          <w:sz w:val="24"/>
          <w:szCs w:val="24"/>
          <w:shd w:fill="FFFFFF" w:val="clear"/>
        </w:rPr>
        <w:t>transmitidas pela picada do mosquito Aedes Aegypti, como os vírus da Dengue,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hikungunya e Zika, no Brasil, Estado de São Paulo e em nossa cidade e região.</w:t>
      </w:r>
    </w:p>
    <w:p>
      <w:pPr>
        <w:pStyle w:val="NormalWeb"/>
        <w:shd w:fill="FFFFFF" w:val="clear"/>
        <w:spacing w:lineRule="atLeast" w:line="300"/>
        <w:ind w:firstLine="15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10:17:00Z</cp:lastPrinted>
  <dcterms:modified xsi:type="dcterms:W3CDTF">2015-12-07T12:17:00Z</dcterms:modified>
  <cp:revision>14</cp:revision>
  <dc:subject/>
  <dc:title/>
</cp:coreProperties>
</file>