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 1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este vereador foi procurado por inúmeros munícipes, os quais reivindicam a cobertura para diversos pontos de ônibus existentes em nossa cidade,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efetuar a cobertura no maior número possível de pontos de ônibus existentes em nossa cidade, tendo em vista que com essa medida a população usuária do transporte coletivo seria beneficiada, estando protegida das intempéri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cacg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19T10:11:00Z</cp:lastPrinted>
  <dcterms:modified xsi:type="dcterms:W3CDTF">2015-12-07T10:51:00Z</dcterms:modified>
  <cp:revision>34</cp:revision>
  <dc:subject/>
  <dc:title/>
</cp:coreProperties>
</file>