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1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ão muitos os funcionários, pacientes, alunos e professores da Unesp que moram na região do Jardim Planalto, Itamaraty, Cambuí, Ouro Verde, Panorama, Continental e Eldorado e que têm muita dificuldade em se transportar para o Campus da Unesp através das linhas de ônibus da empresa São Dima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aso essa linha fosse implantada, evitaria que essas centenas de pessoas fossem a pé até as Avenidas Leonardo Villas Boas e Deputado Dante Delmanto para poderem ter acesso ao transporte coletivo com destino ao Campus da Unesp, dessa forma,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 xml:space="preserve">, nos termos da Lei Orgânica Municipal, informar sobre a possibilidade de implantar linha de ônibus da Empresa São Dimas na região do Jardim Planalto, Itamaraty, Cambuí, Ouro Verde, Panorama,  Continental e Eldorado com destino ao Campus da Unesp em Rubião Júnior, evitando que centenas de pessoas tenham que se deslocar a pé até às Avenidas Leonardo Villas Boas e Deputado Dante Delmanto para poderem ter acesso ao transporte colet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2-07T12:37:00Z</dcterms:modified>
  <cp:revision>12</cp:revision>
  <dc:subject/>
  <dc:title/>
</cp:coreProperties>
</file>