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14 de julho de 2014, foi aprovado nessa Casa de Leis, o Projeto de Lei Nº 37/2014, que “Institui no Município de Botucatu o Plano Emergencial de Calçadas – PEC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rojeto veio atender a uma antiga reivindicação da população, que encontra muita dificuldade para circular com segurança pelos passeios públicos de nossa cidade que, quando existentes, estão em grande parte esburacados, desnivelados, não possuem o espaçamento ideal ou foram construídos com materiais inadequados, entre outros, podendo ocasionar acidentes, sobretudo com crianças e munícipes desatentos, pessoas com mobilidade reduzida, idosos e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o projeto prevê a construção de rampas nas esquinas e implantação de piso tátil, promovendo a acessibilida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bora a Lei Nº 5.611 de 15 de julho de 2014, oriunda do Projeto de Lei Nº 37/2014, esteja vigorando e seja de extrema importância para a população, até o momento não teve seu iníci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ções sobre a Lei Nº 5.611 de 15 de julho de 2014, que “Institui no Município de Botucatu o Plano Emergencial de Calçadas – PEC”, oriunda do Projeto de Lei Nº 34/2014, informando quando o mesmo será iniciado e seu cronograma de execução, bem como que envide esforços no sentido de agilizar a implantação, proporcionando segurança, beneficiando a população em geral, sobretudo crianças e munícipes desatentos, pessoas com mobilidade reduzida, idosos e pessoas com deficiên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02T18:08:00Z</dcterms:modified>
  <cp:revision>121</cp:revision>
  <dc:subject/>
  <dc:title/>
</cp:coreProperties>
</file>