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ativo químico Fosfoetanolamina Sintética tem sido considerado por muitos especialistas como uma alternativa viável e importante no tratamento de pessoas acometidas pelo câncer, vez que o pacientes que se utilizam deste ativo têm apresentado resultados importantes com relação à c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esar dos avanços, esta substância que foi desenvolvida pelo Instituto de Química da USP São Carlos, ainda não obteve o devido registro perante a ANVIS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única forma de conseguir acesso à referida substância é através do Poder Judiciár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Advogado e Professor da ITE de Botucatu, </w:t>
      </w:r>
      <w:r>
        <w:rPr>
          <w:rFonts w:cs="Arial" w:ascii="Arial" w:hAnsi="Arial"/>
          <w:b/>
          <w:sz w:val="24"/>
          <w:szCs w:val="24"/>
        </w:rPr>
        <w:t>RAFAEL TEIXEIRA</w:t>
      </w:r>
      <w:r>
        <w:rPr>
          <w:rFonts w:cs="Arial" w:ascii="Arial" w:hAnsi="Arial"/>
          <w:sz w:val="24"/>
          <w:szCs w:val="24"/>
        </w:rPr>
        <w:t>, para, durante Sessão Ordinária, expor a situação jurídica e formas de obtenção do ativo químico Fosfoetanolamina, que auxilia no combate ao cânce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7T10:55:00Z</dcterms:modified>
  <cp:revision>31</cp:revision>
  <dc:subject/>
  <dc:title/>
</cp:coreProperties>
</file>