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que na região de Botucatu possuímos duas Faculdades de Direito, que são o Instituto Toledo de Ensino (ITE) – Campus Botucatu e a Faculdade Marechal Rondon (FMR) – Campus São Manuel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em razão disso, a cidade de Botucatu se tornou um verdadeiro celeiro de excelentes advogados, haja vista o ensino de qualidade oferecido pelas instituições supracitadas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pesar do grande número de Bacharéis de Direito formados na região de Botucatu, o exame da Ordem dos Advogados do Brasil, que é necessário para o exercício da advocacia, não é aplicado em nossa cidade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que por este motivo nossos Bacharéis têm que se deslocar até a cidade de Bauru ou Avaré, a fim de realizar o exame da Ordem dos Advogados do Brasil,</w:t>
      </w:r>
      <w:r>
        <w:rPr>
          <w:rFonts w:cs="Arial" w:ascii="Arial" w:hAnsi="Arial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tor</w:t>
      </w:r>
      <w:r>
        <w:rPr>
          <w:rFonts w:cs="Arial" w:ascii="Arial" w:hAnsi="Arial"/>
          <w:b/>
          <w:sz w:val="24"/>
          <w:szCs w:val="24"/>
        </w:rPr>
        <w:t xml:space="preserve"> MARCOS DA COSTA, </w:t>
      </w:r>
      <w:r>
        <w:rPr>
          <w:rFonts w:cs="Arial" w:ascii="Arial" w:hAnsi="Arial"/>
          <w:sz w:val="24"/>
          <w:szCs w:val="24"/>
        </w:rPr>
        <w:t>Presidente da OAB - Seção de São Paul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Ilustríssimo Senhor</w:t>
      </w:r>
      <w:r>
        <w:rPr>
          <w:rFonts w:cs="Arial" w:ascii="Arial" w:hAnsi="Arial"/>
          <w:b/>
          <w:sz w:val="24"/>
          <w:szCs w:val="24"/>
        </w:rPr>
        <w:t xml:space="preserve"> ANDRÉ MURILO PARENTE NOGUEIRA</w:t>
      </w:r>
      <w:r>
        <w:rPr>
          <w:rFonts w:cs="Arial" w:ascii="Arial" w:hAnsi="Arial"/>
          <w:sz w:val="24"/>
          <w:szCs w:val="24"/>
        </w:rPr>
        <w:t>, Presidente da 25ª. Subseção da OAB de Botucatu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que o exame para admissão na Ordem dos Advogados do Brasil seja realizado também na cidade de Botucatu, haja vista o grande número de Bacharéis em Direito que temos n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07T16:33:00Z</dcterms:modified>
  <cp:revision>18</cp:revision>
  <dc:subject/>
  <dc:title/>
</cp:coreProperties>
</file>