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efetuar a operação “tapa-buracos”, bem como a manutenção quanto ao mato alto existente na Rua Duque de Caxias, no Distrito de Vitoriana, visando solucionar referidos problemas, conforme demonstrados na foto ane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pt-BR"/>
        </w:rPr>
      </w:pPr>
      <w:r>
        <w:rPr>
          <w:b/>
          <w:i/>
          <w:color w:val="C0C0C0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arte integrante do requerimento n° 1099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07T11:50:00Z</dcterms:modified>
  <cp:revision>24</cp:revision>
  <dc:subject/>
  <dc:title/>
</cp:coreProperties>
</file>