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7/12/2015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Distrito de Vitoriana reside um grande número de crianças, as quais não contam com área de lazer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a necessidade de que, na citada área de lazer, também seja construído um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>, para que as crianças possam exercer atividades de lazer sem que, no entanto, permaneçam nas ru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gestão atual está contemplando vários bairros com equipamentos em praças do nosso município, para a prática de exercícios físicos, como academia ao ar livre, entre outro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informar, nos termos da Lei Orgânica do Município e juntamente com o departamento competente, sobre a possibilidade de construir uma praça dotada de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 xml:space="preserve"> e academia ao ar livre no Distrito de Vitoriana, ao lado do Posto de Saúde, para que crianças e adultos possam utilizá-la, satisfazendo assim aos anseios da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dez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ELCC/rc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5-12-07T12:19:00Z</dcterms:modified>
  <cp:revision>13</cp:revision>
  <dc:subject/>
  <dc:title/>
</cp:coreProperties>
</file>