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1756B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em área da empresa Anidro do Brasil – unidade II, acontece o Projeto "A escola vai à mata", que faz parte de um Programa de Educação Ambiental, que utiliza como recursos pedagógicos as áreas de mata nativa preservada, além da horta orgânica e do jardim medicinal, existentes n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referido projeto recebe a visita de alunos de escolas públicas e privadas de nosso município e região, e também de grupos como entidades sociais, grupos de idosos, universidade e cursos técn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e exaltar programas e ações cujos resultados e conhecimentos são passados à nossa população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 a</w:t>
      </w:r>
      <w:r>
        <w:rPr>
          <w:rFonts w:cs="Arial" w:ascii="Arial" w:hAnsi="Arial"/>
          <w:sz w:val="24"/>
          <w:szCs w:val="24"/>
        </w:rPr>
        <w:t xml:space="preserve"> Diretora Presidente do Instituto Floravida, </w:t>
      </w:r>
      <w:r>
        <w:rPr>
          <w:rFonts w:cs="Arial" w:ascii="Arial" w:hAnsi="Arial"/>
          <w:b/>
          <w:sz w:val="24"/>
          <w:szCs w:val="24"/>
        </w:rPr>
        <w:t>CANDICE FILIPAK MANSANO BALDONI</w:t>
      </w:r>
      <w:r>
        <w:rPr>
          <w:rFonts w:cs="Arial" w:ascii="Arial" w:hAnsi="Arial"/>
          <w:sz w:val="24"/>
          <w:szCs w:val="24"/>
        </w:rPr>
        <w:t>, a fim de explanar, em sessão ordinária, sobre o importante projeto "A escola vai à mata", com o objetivo de divulgar o mesmo para a sociedade botucatuen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P/lcacg</w:t>
      </w:r>
    </w:p>
    <w:p>
      <w:pPr>
        <w:pStyle w:val="Normal"/>
        <w:spacing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color w:val="7CAB1A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7T11:04:00Z</dcterms:modified>
  <cp:revision>15</cp:revision>
  <dc:subject/>
  <dc:title/>
</cp:coreProperties>
</file>