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 e provocam danos aos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oradores, bem como pessoas que trafegam pela Rua Rodrigues César, na Vila Nova Botucatu, reivindicam a manutenção da destacada rua, sobretudo no trecho compreendido entre a Avenida Leonardo Villas Boas e a Avenida Joaquim Amaral Amando de Barros, no Setor Norte da c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executar a operação “tapa-buracos” na Rua Rodrigues César, na Vila Nova Botucatu, sobretudo no trecho compreendido entre a Avenida Leonardo Villas Boas e a Avenida Joaquim Amaral Amando de Barros, no Setor Norte da cidade, visando atender ao anseio de moradores, bem como de pessoas que trafegam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3:28:00Z</cp:lastPrinted>
  <dcterms:modified xsi:type="dcterms:W3CDTF">2015-12-07T15:29:00Z</dcterms:modified>
  <cp:revision>20</cp:revision>
  <dc:subject/>
  <dc:title/>
</cp:coreProperties>
</file>