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12</w:t>
      </w:r>
      <w:r>
        <w:rPr>
          <w:rFonts w:cs="Arial" w:ascii="Arial" w:hAnsi="Arial"/>
          <w:b/>
          <w:sz w:val="24"/>
          <w:szCs w:val="24"/>
        </w:rPr>
        <w:t>/</w:t>
      </w:r>
      <w:r>
        <w:rPr>
          <w:rFonts w:cs="Arial" w:ascii="Arial" w:hAnsi="Arial"/>
          <w:b/>
          <w:sz w:val="24"/>
          <w:szCs w:val="24"/>
          <w:u w:val="single"/>
        </w:rPr>
        <w:t>2015</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 xml:space="preserve"> </w:t>
        <w:tab/>
        <w:t>Considerando que várias vias públicas localizadas nos bairros Vila Bela Vista, Vila Lizzeti, Vila Eden, Jardim Ypiranga e Boa Vista, apresentam a pavimentação asfáltica bastante degradada;</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moradores dos referidos bairros reclamam por uma melhor conservação das destacadas vias públicas, uma vez que pagam os seus impostos com regularidade;</w:t>
      </w:r>
    </w:p>
    <w:p>
      <w:pPr>
        <w:pStyle w:val="Normal"/>
        <w:jc w:val="both"/>
        <w:rPr>
          <w:rFonts w:ascii="Arial" w:hAnsi="Arial" w:cs="Arial"/>
          <w:sz w:val="24"/>
          <w:szCs w:val="24"/>
        </w:rPr>
      </w:pPr>
      <w:r>
        <w:rPr>
          <w:rFonts w:cs="Arial" w:ascii="Arial" w:hAnsi="Arial"/>
          <w:sz w:val="24"/>
          <w:szCs w:val="24"/>
        </w:rPr>
        <w:tab/>
        <w:tab/>
        <w:tab/>
        <w:t>Considerando 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t>Considerando 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ara facilitar o trabalho da Secretaria Municipal de Obras e atender aos anseios dos munícipes, nas folhas anexas já enviadas em requerimentos anteriores, encontram-se assinaladas ruas cujas pavimentações estão mais degradadas e que necessitam, portanto, de recapeamento;</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que, nos termos da Lei Orgânica Municipal e juntamente com a Secretaria Municipal de Obras e Serviços Municipais, informe esta Casa de Leis sobre a possibilidade de efetuar serviços de recapeamento asfáltico nas seguintes vias públicas: Rua Joaquim Pedro de Matos, Rua Chico Brás, Rua Delphin da Graça Cardoso, Rua Maria Joana Felix Diniz, Rua Rafael Sampaio, Rua Dr. Miguel Alvarenga Rua Major Nicolau Kunts, Rua Profº. Raymundo Marcolino da Luz Cintra, Rua Vinte e Um de Abril e a Rua José Arnaldo Pires, localizadas nos bairros supracitados, e </w:t>
      </w:r>
      <w:r>
        <w:rPr>
          <w:rFonts w:cs="Arial" w:ascii="Arial" w:hAnsi="Arial"/>
          <w:iCs/>
          <w:sz w:val="24"/>
          <w:szCs w:val="24"/>
        </w:rPr>
        <w:t>cujas pavimentações se apresentam degradadas no seu todo ou em parte.</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7 de dezem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color w:val="808080"/>
          <w:sz w:val="16"/>
          <w:szCs w:val="16"/>
        </w:rPr>
        <w:t>RMM/rcs</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notebook</cp:lastModifiedBy>
  <cp:lastPrinted>2013-06-10T14:18:00Z</cp:lastPrinted>
  <dcterms:modified xsi:type="dcterms:W3CDTF">2015-12-07T21:56:00Z</dcterms:modified>
  <cp:revision>61</cp:revision>
  <dc:subject/>
  <dc:title/>
</cp:coreProperties>
</file>