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110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unícipes moradores da Rua Galvão Severino, ao lado do viaduto Bento Natel, reclamam da baixa luminosidade nessa quad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árvores ali existentes estão impedindo a propagação da claridade, tornando o local mais escuro e deixando os moradores inseguros no período noturn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e sobre a possibilidade de desenvolver um Projeto que permita melhorar a iluminação da Rua Galvão Severino, na Vila Antártica, no quarteirão que se localiza ao lado do viaduto Bento Natel, no sentido Vila dos Lavradores, onde constata-se a existência de algumas árvores que estão ofuscando a claridade no período noturno e deixando os moradores insegur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14:04:00Z</cp:lastPrinted>
  <dcterms:modified xsi:type="dcterms:W3CDTF">2015-12-07T16:04:00Z</dcterms:modified>
  <cp:revision>46</cp:revision>
  <dc:subject/>
  <dc:title/>
</cp:coreProperties>
</file>