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1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no Jardim Tropical não há infraestrutura de comunicação sem sinal de internet e nem TV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, além desse problema que prejudica moradores locais, a fiações elétricas da localidade estão caídas e danificadas podendo gerar acidentes e prejuízos ainda maiores (fotos anexas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moradores locais solicitam a solução de referidos problemas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>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em sobre a possibilidade de dotar o bairro Jardim Tropical com infraestrutura que permita transmissão de sinal de internet e TV, bem como a manutenção das </w:t>
      </w:r>
      <w:r>
        <w:rPr>
          <w:rFonts w:cs="Arial" w:ascii="Arial" w:hAnsi="Arial"/>
          <w:sz w:val="24"/>
          <w:szCs w:val="24"/>
          <w:shd w:fill="FFFFFF" w:val="clear"/>
        </w:rPr>
        <w:t>fiações elétricas existentes na localidad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dezembro de 2015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Parte integrante do Requerimento n° 1111/2015</w:t>
      </w:r>
    </w:p>
    <w:p>
      <w:pPr>
        <w:pStyle w:val="Normal"/>
        <w:jc w:val="right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140335</wp:posOffset>
            </wp:positionV>
            <wp:extent cx="2834005" cy="3778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160020</wp:posOffset>
            </wp:positionV>
            <wp:extent cx="2828925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3381375</wp:posOffset>
            </wp:positionV>
            <wp:extent cx="2825115" cy="37661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3419475</wp:posOffset>
            </wp:positionV>
            <wp:extent cx="2807970" cy="3743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07T14:10:00Z</cp:lastPrinted>
  <dcterms:modified xsi:type="dcterms:W3CDTF">2015-12-07T16:11:00Z</dcterms:modified>
  <cp:revision>12</cp:revision>
  <dc:subject/>
  <dc:title/>
</cp:coreProperties>
</file>