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1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um terreno ao lado da residência n° 982 da Rua Silvestre Bártoli, nas proximidades do cruzamento da referida via com a Rua Primo Paganini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referido terreno está com mato muito alto e acúmulo de lixo e entulhos que estão prejudicando moradores próximos ao local que enfrentam invasão de animais peçonhentos advindos de destacado terreno, sendo que o mato está invadindo o passeio público </w:t>
      </w:r>
      <w:r>
        <w:rPr>
          <w:rFonts w:cs="Arial" w:ascii="Arial" w:hAnsi="Arial"/>
          <w:b/>
          <w:sz w:val="25"/>
          <w:szCs w:val="25"/>
        </w:rPr>
        <w:t>(fotos em anexo)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que a</w:t>
      </w:r>
      <w:r>
        <w:rPr>
          <w:rFonts w:cs="Arial" w:ascii="Arial" w:hAnsi="Arial"/>
          <w:sz w:val="25"/>
          <w:szCs w:val="25"/>
        </w:rPr>
        <w:t xml:space="preserve"> Prefeitura Municipal notifique o proprietário do terreno localizado ao lado da residência n° 982 da Rua Silvestre Bártoli, nas proximidades do cruzamento da referida via com a Rua Primo Paganini, no tocante à necessidade deste executar urgentemente a limpeza e a capinação de destacada área a fim de beneficiar a comunidade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7 de dezembr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e Integrante do requerimento n° 1110/2015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3975</wp:posOffset>
            </wp:positionV>
            <wp:extent cx="5314950" cy="298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84455</wp:posOffset>
            </wp:positionV>
            <wp:extent cx="5353050" cy="300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e Integrante do requerimento n° 1110/2015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9705</wp:posOffset>
            </wp:positionH>
            <wp:positionV relativeFrom="paragraph">
              <wp:posOffset>205105</wp:posOffset>
            </wp:positionV>
            <wp:extent cx="5474970" cy="307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2170</wp:posOffset>
            </wp:positionH>
            <wp:positionV relativeFrom="paragraph">
              <wp:posOffset>2908300</wp:posOffset>
            </wp:positionV>
            <wp:extent cx="2919095" cy="5194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2-07T14:33:00Z</cp:lastPrinted>
  <dcterms:modified xsi:type="dcterms:W3CDTF">2015-12-07T16:35:00Z</dcterms:modified>
  <cp:revision>12</cp:revision>
  <dc:subject/>
  <dc:title/>
</cp:coreProperties>
</file>