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1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>Considerando a necessidade de realizar operação tapa-buracos na Rua Castro Alves, especialmente em frente ao número 139, na Vila Antártica, devido ao incomodo causado aos moradores que utilizam o quarteirão constante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 de realizar a operação “tapa-buracos” na Rua Castro Alves, especialmente em frente ao número 139, na Vila Antár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RASI/lcac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2-07T11:40:00Z</dcterms:modified>
  <cp:revision>18</cp:revision>
  <dc:subject/>
  <dc:title/>
</cp:coreProperties>
</file>