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avimentação asfáltica degradada causa danos aos veículos e pode ocasionar acidentes;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Avenida Jair Aparecido Contessoti, localizada no Jardim Cristina, está esburacada, necessitando de manuten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avenida é uma importante via, sendo muito utilizada por moradores do entorno e demais pessoas das proximidad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unícipes que circulam por destacada via reclamam por benfeitoria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</w:t>
      </w:r>
      <w:r>
        <w:rPr>
          <w:rFonts w:cs="Arial" w:ascii="Arial" w:hAnsi="Arial"/>
          <w:color w:val="000000"/>
          <w:sz w:val="24"/>
          <w:szCs w:val="24"/>
        </w:rPr>
        <w:t>possibilidade de realizar o recapeamento asfáltico da Avenida Jair Aparecido Contessoti, localizada no Jardim Cristina, atendendo ao anseio de moradores do entorno e demais pessoas das proximidades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2-14T13:24:00Z</dcterms:modified>
  <cp:revision>18</cp:revision>
  <dc:subject/>
  <dc:title/>
</cp:coreProperties>
</file>