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erritório de Botucatu possui diferentes níveis de altitudes, sendo esta uma característica de cidades situadas em região serr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essa característica topográfica, as “pontes” assumem um importante papel no tocante a interligação entre bairros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regiões que carece de benfeitorias nesse sentido é a que liga a Vila Cidade Jardim à região central da cidade, sendo essa uma antiga reivindicação da populaçã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ideal seria a construção de, ao menos, 3 (três) pontes sobre o Rio Lavapés, nos seguintes locais: 1) ligando a Rua Mirabeau Camargo Pacheco com a Rua Conselheiro Rodrigues Alves, 2) ligando a Rua Doutor Jorge Tibiriça com a Rua Jurandir Trench e 3) ligando a Rua Carlos Campos com a Rua Luiz Vaz de Camões (ver anexo)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as supracitadas pontes fossem viabilizadas, haveria melhora no fluxo de veículos, rotas seriam encurtadas e o trânsito melhor distribuído, contribuindo para o desafogamento de outras vi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envidar esforços, em sua esfera de competência, no sentido de destinar verbas para a construção de, ao menos, 3 (três) pontes sobre o Rio Lavapés, interligando a região da Vila Cidade Jardim com o centro de Botucatu, sendo: 1) ligando a Rua Mirabeau Camargo Pacheco com a Rua Conselheiro Rodrigues Alves, 2) ligando a Rua Doutor Jorge Tibiriça com a Rua Jurandir Trench e 3) ligando a Rua Carlos Campos com a Rua Luiz Vaz de Camões, visando melhorar o trânsito na região, bem como atendendo a uma antiga reivindicação da populaçã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reador Autor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PT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reador Autor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17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023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0:04:00Z</cp:lastPrinted>
  <dcterms:modified xsi:type="dcterms:W3CDTF">2015-12-14T12:04:00Z</dcterms:modified>
  <cp:revision>34</cp:revision>
  <dc:subject/>
  <dc:title/>
</cp:coreProperties>
</file>