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Organização das Nações Unidas (ONU) estima que, no mínimo, 5 (cinco) mil mulheres são mortas por ano, por crimes “em nome da honra”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Botucatu, infelizmente assim como em outras cidades, também ocorrem diversos casos de violência contra a mulher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 importância de adotar ações para inibir, prevenir e punir a violência contra a mulher, bem como que proporcionem apoio e amparo às mulheres que sofrem esse tipo de violênci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mbora o município de Botucatu disponibilize à população valorosos instrumentos nesse âmbito, como a delegacia da mulher e a assistência social do município, que prestam serviços de extrema importância, ainda não existe em nossa cidade um centro ou um abrigo que possa oferecer acolhimento e suporte às mulheres que sofreram agressõ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aso houvesse um centro ou abrigo destinado ao amparo das mulheres vítimas de violência em nosso município, o mesmo poderia acolher provisoriamente tanto essas mulheres como também seus filhos, do mesmo modo que poderia servir de base para a atuação de uma equipe multidisciplinar, simplificando e agilizando o atendimento, assim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à</w:t>
      </w:r>
      <w:r>
        <w:rPr>
          <w:rFonts w:cs="Arial" w:ascii="Arial" w:hAnsi="Arial"/>
          <w:bCs/>
          <w:sz w:val="24"/>
          <w:szCs w:val="24"/>
        </w:rPr>
        <w:t xml:space="preserve"> Senhora Secretária Municipal de Assistência Social, </w:t>
      </w:r>
      <w:r>
        <w:rPr>
          <w:rFonts w:cs="Arial" w:ascii="Arial" w:hAnsi="Arial"/>
          <w:b/>
          <w:bCs/>
          <w:sz w:val="24"/>
          <w:szCs w:val="24"/>
        </w:rPr>
        <w:t>AMÉLIA MARIA SIBAR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instalar, em nosso município, um centro ou abrigo provisório, destinado ao acolhimento e atendimento de mulheres vítimas de violênc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dez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FA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5-03-02T14:15:00Z</cp:lastPrinted>
  <dcterms:modified xsi:type="dcterms:W3CDTF">2015-12-14T10:06:00Z</dcterms:modified>
  <cp:revision>28</cp:revision>
  <dc:subject/>
  <dc:title/>
</cp:coreProperties>
</file>