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entro de Convivência do Idoso “Aconchego” é uma entidade que visa à promoção do envelhecimento saudável, por meio da prevenção de doenças que podem comprometer a qualidade de vida dos idos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 entidade realiza atividades para preservação e reabilitação da capacidade de idosos, garantindo a permanência destes no meio em que vivem e o exercício de suas funções na socie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CI “Aconchego” oferece aos idosos, atividades terapêuticas como fisioterapia, fonoaudiologia, psicologia, serviços social e terapia ocupacional e atividades abertas ao público como oficinas de memória e voz, entre outras açõ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entidade atende um grande número de idosos, que nem sempre possuem condução ou dependem da vontade de parentes para se dirigir até o CCI, sendo que a entidade, por sua vez, também não possui um veículo utilitário para oferecer transporte aos idosos atendi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ponibilização de um veículo para o Centro de Convivência seria de extremo benefício para entidade e idosos, sendo que o CCI “Aconchego” realiza um trabalho primoroso com características únicas em nosso estado,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de Estado de Desenvolvimento Social, 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FLORIANO PESARO</w:t>
        </w:r>
      </w:hyperlink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a possibilidade de disponibilizar um veículo utilitário para o Centro de Convivência do Idoso - “Aconchego”, no município de Botucatu, para que os idosos atendidos pela referida entidade possam ter um meio de transporte para integrar as atividades realizadas pelo destacado C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social_sp/1615242707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0:25:00Z</cp:lastPrinted>
  <dcterms:modified xsi:type="dcterms:W3CDTF">2015-12-14T12:25:00Z</dcterms:modified>
  <cp:revision>19</cp:revision>
  <dc:subject/>
  <dc:title/>
</cp:coreProperties>
</file>