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central da cidade circula diariamente um grande número de pesso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as pessoas costumam jogar papel nas calçadas e que este acaba se acumulando nas guias e sarjet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ambém há a necessidade de colocar um número maior de lixeiras </w:t>
      </w:r>
      <w:r>
        <w:rPr>
          <w:rFonts w:cs="Arial" w:ascii="Arial" w:hAnsi="Arial"/>
          <w:bCs/>
          <w:sz w:val="24"/>
          <w:szCs w:val="24"/>
        </w:rPr>
        <w:t xml:space="preserve">nas Ruas Curuzu, Rangel Pestana, João Passos, Dr. Cardoso de Almeida, General Telles, Dr. Costa Leite, bem como suas travessas, </w:t>
      </w:r>
      <w:r>
        <w:rPr>
          <w:rFonts w:cs="Arial" w:ascii="Arial" w:hAnsi="Arial"/>
          <w:sz w:val="24"/>
          <w:szCs w:val="24"/>
        </w:rPr>
        <w:t>e em pontos de ônibus onde se reúne grande número de pesso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juntamente com departamento responsável e nos termos da Lei Orgânica do Município,  informe sobre a possibilidade de intensificar a varrição nas Ruas Curuzu, Rangel Pestana,          João Passos, Dr. Cardoso de Almeida, General Telles, Dr. Costa Leite, bem como suas travessas, onde diariamente há circulação de grande número de pessoas e muitas acabam jogando lixo nas vias públicas, o qual se acumula nas guias e sarjet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ampliado o número de lixeiras nas vias públicas, disponibilizando-as também nos pontos de ônibus, a fim de permitir melhor coleta de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843" w:right="1417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14T10:48:00Z</cp:lastPrinted>
  <dcterms:modified xsi:type="dcterms:W3CDTF">2015-12-14T12:49:00Z</dcterms:modified>
  <cp:revision>51</cp:revision>
  <dc:subject/>
  <dc:title/>
</cp:coreProperties>
</file>