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5"/>
          <w:szCs w:val="25"/>
        </w:rPr>
        <w:t xml:space="preserve">R </w:t>
      </w:r>
      <w:r>
        <w:rPr>
          <w:rFonts w:cs="Arial" w:ascii="Arial" w:hAnsi="Arial"/>
          <w:sz w:val="24"/>
          <w:szCs w:val="24"/>
        </w:rPr>
        <w:t xml:space="preserve">E Q U E R I M E N T O Nº. </w:t>
      </w:r>
      <w:r>
        <w:rPr>
          <w:rFonts w:cs="Arial" w:ascii="Arial" w:hAnsi="Arial"/>
          <w:sz w:val="24"/>
          <w:szCs w:val="24"/>
          <w:u w:val="single"/>
        </w:rPr>
        <w:t>11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12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cruzamento da Rua Nicola Zaponi com a Rua Reverendo Francisco Lotufo, na Vila Nogueira, já ocorreu atropelamento de crianç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a forma que foi projetado o cruzamento das supracitadas ruas, favorece a ocorrência de atropelament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o local há a necessidade da implantação de um redutor de velocidade para proteger a integridade física dos moradores do local, que fazem a travessia das duas vias, especialmente das crianças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, informe sobre a possibilidade de implantar um redutor de velocidade no entroncamento das Ruas Nicola Zaponi com a Rua Reverendo Francisco Lotufo, na Vila Nogueira, que não oferece segurança para os moradores do local que necessitam fazer a travessia, sendo que no local já houve atropelamento de criança.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enário “Ver. Laurindo Ezidoro Jaqueta”, 14 de dez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TextBody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TextBody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TextBody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TextBody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2-14T10:54:00Z</cp:lastPrinted>
  <dcterms:modified xsi:type="dcterms:W3CDTF">2015-12-14T12:54:00Z</dcterms:modified>
  <cp:revision>89</cp:revision>
  <dc:subject/>
  <dc:title/>
</cp:coreProperties>
</file>