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2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Luzia de Masseno Pontes apresenta muitos buracos, e a falta de manutenção de referida via pública prejudica o tráfego, a segurança dos motoristas e o estado de conservação d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“tapa-buracos” na Rua Luzia de Masseno Pontes, no Jardim Itamarati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2-14T16:37:00Z</dcterms:modified>
  <cp:revision>32</cp:revision>
  <dc:subject/>
  <dc:title/>
</cp:coreProperties>
</file>