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2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moradores do Jardim Paraíso e bairros adjacentes procuraram este Vereador reclamando do barulho e da desordem que ocorrem durante o período noturno na Praça Rosa Rodrigues Devidé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referida área de lazer está localizada entre as Ruas Izidoro Bertaglia, Antônio Álvaro de Campos e Florindo Silv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jovens costumam se reunir no local para conversar e beber, muitas vezes falando alto e gritando, atitude essa que incomoda e causa transtornos à vizinhanç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também, a grande quantidade de garrafas vazias de bebidas alcóolicas deixadas em destacada praça, que deveria ser um local familiar e agradável à comun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Guarda Civil Municipal (GCM) possui uma base móvel que poderia ser direcionada, em intervalos de tempo regulares, para atuar na supracitada praça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Comandante do 12º. BPM/I, </w:t>
      </w:r>
      <w:r>
        <w:rPr>
          <w:rFonts w:cs="Arial" w:ascii="Arial" w:hAnsi="Arial"/>
          <w:b/>
          <w:sz w:val="24"/>
          <w:szCs w:val="24"/>
        </w:rPr>
        <w:t>MAJOR PM JORGE DUARTE MIGUEL</w:t>
      </w:r>
      <w:r>
        <w:rPr>
          <w:rFonts w:cs="Arial" w:ascii="Arial" w:hAnsi="Arial"/>
          <w:sz w:val="24"/>
          <w:szCs w:val="24"/>
        </w:rPr>
        <w:t xml:space="preserve">, e ao Senhor Secretário Municipal de Segurança e Direitos Humanos, </w:t>
      </w:r>
      <w:r>
        <w:rPr>
          <w:rFonts w:cs="Arial" w:ascii="Arial" w:hAnsi="Arial"/>
          <w:b/>
          <w:sz w:val="24"/>
          <w:szCs w:val="24"/>
        </w:rPr>
        <w:t>Dr. ADJAIR DE CAMPO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em, cada um em sua esfera de competência, sobre a possibilidade de designar a base móvel da Guarda Civil Municipal (GCM), em intervalos regulares de tempo, bem como intensificar o patrulhamento na Praça Rosa Rodrigues Devidé, localizada no Jardim Paraíso, entre as Ruas Izidoro Bertaglia, Antônio Álvaro de Campos e Florindo Silva, visando coibir o excesso de barulho e a desordem, atendendo ao anseio de moradores da região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. Laurindo Ezidoro Jaqueta”, 14 de dezembro de 2015. 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FF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5-12-14T13:34:00Z</cp:lastPrinted>
  <dcterms:modified xsi:type="dcterms:W3CDTF">2015-12-14T16:20:00Z</dcterms:modified>
  <cp:revision>20</cp:revision>
  <dc:subject/>
  <dc:title/>
</cp:coreProperties>
</file>