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necessidade de que sejam realizados serviços de capinação e limpeza na Praça Getúlio Vargas, localizada nas proximidades do Terminal Rodoviário de Botucatu, na Vila São Lúci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o às secretarias competentes, </w:t>
      </w:r>
      <w:r>
        <w:rPr>
          <w:rFonts w:cs="Arial" w:ascii="Arial" w:hAnsi="Arial"/>
          <w:sz w:val="24"/>
          <w:szCs w:val="24"/>
        </w:rPr>
        <w:t>informe esta Casa de Leis sobre a possibilidade de determinar a imediata capinação e limpeza da Praça Getúlio Vargas, localizada nas proximidades do Terminal Rodoviário de Botucatu, na Vila São Lúcio, atendendo assim a reivindicação dos moradores e frequentadores da referida praç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4-08-11T08:49:00Z</cp:lastPrinted>
  <dcterms:modified xsi:type="dcterms:W3CDTF">2015-12-14T11:12:00Z</dcterms:modified>
  <cp:revision>155</cp:revision>
  <dc:subject/>
  <dc:title>R E Q U E R I M E N T O  Nº</dc:title>
</cp:coreProperties>
</file>