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a necessidade da retirada do ponto de ônibus localizado na Rua José Maria Paz, no Jardim Brasil, mais precisamente ao lado do muro da Escola Estadual "Paulo Guimarães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ão tem mais linha de ônibus que passe por esse ponto, o qual é um dos mais antigos, estando sua cobertura cheia de água empossad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retirada do ponto de ônibus localizado na Rua José Maria Paz, ao lado do muro da Escola Estadual "Paulo Guimarães"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2-14T16:17:00Z</dcterms:modified>
  <cp:revision>63</cp:revision>
  <dc:subject/>
  <dc:title/>
</cp:coreProperties>
</file>