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1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informar sobre a possibilidade de notificar o proprietário de um terreno que está com mato muito alto e com excesso de lixo, </w:t>
      </w:r>
      <w:r>
        <w:rPr>
          <w:rFonts w:cs="Arial" w:ascii="Arial" w:hAnsi="Arial"/>
          <w:bCs/>
          <w:sz w:val="25"/>
          <w:szCs w:val="25"/>
        </w:rPr>
        <w:t>localizado na Rua Expedicionário Almiro Bernardes, em frente ao nº. 263, na Vila Maria, a efetuar a limpeza do local, tendo em vista que o mato está bastante alto, trazendo preocupação aos moradores vizinhos e transeu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2-14T14:13:00Z</cp:lastPrinted>
  <dcterms:modified xsi:type="dcterms:W3CDTF">2015-12-14T16:20:00Z</dcterms:modified>
  <cp:revision>31</cp:revision>
  <dc:subject/>
  <dc:title/>
</cp:coreProperties>
</file>