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3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/12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Conselho Municipal de Políticas para Mulheres de Botucatu foi instituído pela Lei n° 5349, de 12 de abril de 2012, com a instituição da sua primeira diretoria em março de 2013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foi aprovado nesta Casa de Leis a criação da Secretaria Municipal de Políticas Inclusivas, visando desenvolver ações para o segmento mulher;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inda a necessidade de possibilitar autonomia ao Conselho Municipal de Políticas para as Mulheres de Botucatu para deliberar e pleitear acesso aos projetos e recursos do Governo Federal, Estadual e do Municip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riação do Fundo Municipal de Políticas para Mulheres visa o desenvolvimento e implantação do Plano Municipal de Políticas para Mulheres, conforme demandas apresentadas na última Conferência Municipal de Políticas Para as Mulheres, realizada no dia 10/09/2015, em Botucatu, tais como: atendimento em casa, abrigo para mulheres vítimas de violência, veículo “Patrulha Maria da Penha”, campanhas preventivas e de conscientização dos direitos e defesa da mulher, participações do conselho em viagens de capacitação e conferências entre outr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junto às secretarias competentes, </w:t>
      </w:r>
      <w:r>
        <w:rPr>
          <w:rFonts w:cs="Arial" w:ascii="Arial" w:hAnsi="Arial"/>
          <w:sz w:val="24"/>
          <w:szCs w:val="24"/>
        </w:rPr>
        <w:t>informe esta Casa de Leis sobre a possibilidade de elaborar e encaminhar o Projeto de Lei que institui o Fundo Municipal de Políticas para Mulheres, em deliberação conjunta com o Conselho de Políticas para Mulheres à essa Casa de Leis, para dar apoio à estruturação e ao fortalecimento de Organismos de Promoção e Defesa dos  Direitos das  Mulheres, nas áreas da Educação, Saúde, Diversidade e Poder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</w:t>
      </w:r>
      <w:r>
        <w:rPr>
          <w:rFonts w:cs="Arial" w:ascii="Arial" w:hAnsi="Arial"/>
          <w:b/>
          <w:sz w:val="24"/>
          <w:szCs w:val="24"/>
        </w:rPr>
        <w:t>CONSELHO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de Políticas para as Mulheres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dezembr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sgpv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2-14T15:50:00Z</dcterms:modified>
  <cp:revision>31</cp:revision>
  <dc:subject/>
  <dc:title/>
</cp:coreProperties>
</file>