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Saúde de Botucatu precisa se comunicar cada vez mais rapidamente com a população para combater o Mosquito Aedes Aegipty, às vezes em bairros determinados para fazer uma prevenção adequada e alertar a população daquela região a se precaver e tomar certas atitudes de profilaxia, por exemp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várias formas de comunicação por mensagens, seja por celular, seja pelo computad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algumas estatísticas sobre isso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penas 29% dos </w:t>
      </w:r>
      <w:r>
        <w:rPr>
          <w:rFonts w:cs="Arial" w:ascii="Arial" w:hAnsi="Arial"/>
          <w:i/>
          <w:sz w:val="24"/>
          <w:szCs w:val="24"/>
        </w:rPr>
        <w:t>tweets</w:t>
      </w:r>
      <w:r>
        <w:rPr>
          <w:rFonts w:cs="Arial" w:ascii="Arial" w:hAnsi="Arial"/>
          <w:sz w:val="24"/>
          <w:szCs w:val="24"/>
        </w:rPr>
        <w:t xml:space="preserve"> são lidos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12% dos posts do Facebook são lidos e visualizados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penas 2% dos e-mails de marketing são lidos porque os 98% restantes são bloqueados por sistemas de AntiSpam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mpensação, 98% dos torpedos de SMS são entregues e lidos, dessa forma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junto à Secretaria competente, realizar estudo para adoção de envio, por SMS, de mensagens para a população de Botucatu, fazendo a profilaxia de determinadas doenças e a adoção de determinadas atitudes da população através de orientações rápidas e eficazes como nas recebidas através de mensagens pelos celulares, de forma a incrementar a comunicação e a interatividade entre o Poder Público e 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14T12:50:00Z</dcterms:modified>
  <cp:revision>13</cp:revision>
  <dc:subject/>
  <dc:title/>
</cp:coreProperties>
</file>