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estão pedindo há tempos uma canaleta no cruzamento das Ruas Nelo Pedretti e Amadeu Santi, na Vila dos Lavradores, atrás do Hospital do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esquina está ocorrendo muito acúmulo de água e alguns carros, aproveitando da ausência de um limitador de velocidade, acabam passando com excesso de velocidade pel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fosse construída uma valeta para o escoamento de água, a mesma também serviria como fator inibidor de velocidade, contribuindo para que os veículos passem em velocidade compatível com a via nesse cruz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ício de 2015 foi feito um requerimento com esse mesmo pedido com a resposta em anexo, dessa forma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juntamente com a Secretaria competente, informar sobre a possibilidade de </w:t>
      </w:r>
      <w:r>
        <w:rPr>
          <w:rFonts w:cs="Arial" w:ascii="Arial" w:hAnsi="Arial"/>
          <w:sz w:val="24"/>
          <w:szCs w:val="24"/>
        </w:rPr>
        <w:t>construir, no cruzamento das Ruas Nelo Pedretti e Amadeu Santi, na Vila dos Lavradores, atrás do Hospital do Bairro, uma valeta que servirá tanto para o escoamento das águas da chuva, bem como para a redução da velocidade dos veículos que trafegam pelo referi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REIRA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468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3:59:00Z</cp:lastPrinted>
  <dcterms:modified xsi:type="dcterms:W3CDTF">2015-12-14T15:59:00Z</dcterms:modified>
  <cp:revision>10</cp:revision>
  <dc:subject/>
  <dc:title/>
</cp:coreProperties>
</file>