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ista de skate no Conjunto Habitacional "Humberto Popollo" (Cohab I), próxima à padaria Rainha é muito utilizada pelos morador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essa pista se apresenta com vários buracos, obstáculos quebrados, superfície áspera, que atrapalham o desempenho dos jovens que querem prosseguir se dedicando a esse esporte no bairr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jovens estão se mobilizando, abaixoassinado em anexo, para que essa pista se torne referência para esse esporte na cidade de Botucatu, dessa forma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juntamente com a Secretaria competente, informar sobre a possibilidade de realizar es</w:t>
      </w:r>
      <w:r>
        <w:rPr>
          <w:rFonts w:cs="Arial" w:ascii="Arial" w:hAnsi="Arial"/>
          <w:sz w:val="24"/>
          <w:szCs w:val="24"/>
        </w:rPr>
        <w:t>tudo para reforma, ampliação e cobertura da pista de skate no Conjunto Habitacional "Humberto Popollo" (Cohab I), proporcionando lazer, turismo e esporte com qualidade em um local que realmente possa receber competições de skate de caráter municipal, regional e nacional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4T16:44:00Z</cp:lastPrinted>
  <dcterms:modified xsi:type="dcterms:W3CDTF">2015-12-14T18:44:00Z</dcterms:modified>
  <cp:revision>13</cp:revision>
  <dc:subject/>
  <dc:title/>
</cp:coreProperties>
</file>