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0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1/2/201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na esquina da Avenida Floriano Peixoto com a Rua Henry Ford, não existem rampas para cadeirantes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destacada avenida é uma importante via de nossa cidade e possui intenso fluxo de veículos e pessoas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nas proximidades trabalha um munícipe cadeirante e que, diariamente, circulam pelo local pessoas com mobilidade reduzida, mães com carrinhos de bebês, idosos, entre outros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se existissem rampas na supracitada localidade, diversos munícipes seriam beneficiados, assim,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informar sobre a </w:t>
      </w:r>
      <w:r>
        <w:rPr>
          <w:rFonts w:cs="Arial" w:ascii="Arial" w:hAnsi="Arial"/>
          <w:color w:val="000000"/>
          <w:sz w:val="24"/>
          <w:szCs w:val="24"/>
        </w:rPr>
        <w:t>possibilidade de implantar rampas para cadeirantes na esquina da Avenida Floriano Peixoto com a Rua Henry Ford, proporcionando melhor acessibilidade e segurança às pessoas que circulam pela localidade.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1 de fevereiro de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01-05T15:58:00Z</dcterms:modified>
  <cp:revision>9</cp:revision>
  <dc:subject/>
  <dc:title/>
</cp:coreProperties>
</file>