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via que liga a Avenida Bento Lopes e a Rua Antônio Ferrari, no Distrito de Rubião Júnior, não possui iluminação pública          (foto anexa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estacado trecho é bastante movimentado e por conta da falta de iluminação torna-se perigoso no período notur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é importante garantir a segurança de motoristas e pedestres que circulam pela mencionada áre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e ao Gerente de Contas do Poder Público da Companhia Paulista de Força e Luz - CPFL, </w:t>
      </w:r>
      <w:r>
        <w:rPr>
          <w:rFonts w:cs="Arial" w:ascii="Arial" w:hAnsi="Arial"/>
          <w:b/>
          <w:bCs/>
          <w:sz w:val="24"/>
          <w:szCs w:val="24"/>
        </w:rPr>
        <w:t>FRANCISCO A. RAMOS DE OLIVEIRA</w:t>
      </w:r>
      <w:r>
        <w:rPr>
          <w:rFonts w:cs="Arial" w:ascii="Arial" w:hAnsi="Arial"/>
          <w:bCs/>
          <w:sz w:val="24"/>
          <w:szCs w:val="24"/>
        </w:rPr>
        <w:t>, informarem sobre a possibilidade de efetuar o posteamento e a devida iluminação n</w:t>
      </w:r>
      <w:r>
        <w:rPr>
          <w:rFonts w:cs="Arial" w:ascii="Arial" w:hAnsi="Arial"/>
          <w:sz w:val="24"/>
          <w:szCs w:val="24"/>
        </w:rPr>
        <w:t>a via que liga a Avenida Bento Lopes e a Rua Antônio Ferrari, n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RB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 INTEGRANTE DO REQUERIMENTO N° 002/201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283210</wp:posOffset>
            </wp:positionV>
            <wp:extent cx="7105015" cy="350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6-02-11T13:18:00Z</cp:lastPrinted>
  <dcterms:modified xsi:type="dcterms:W3CDTF">2016-02-11T15:18:00Z</dcterms:modified>
  <cp:revision>16</cp:revision>
  <dc:subject/>
  <dc:title/>
</cp:coreProperties>
</file>