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odovia Domingos Sartori, na altura do Jardim Tropical constatei que dois postes encontram-se correndo o risco de cair sobre a pista (foto anex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caso de cair um dos postes sobre a pista, há um grande risco de cair sobre veículos que se deslocam para a Unesp ou então retornam para 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odovia Domingos Sartori há um grande fluxo de veículos que se deslocam diariamente por ser umas das principais vias de ligação com a Unesp,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</w:rPr>
        <w:t xml:space="preserve">Excelentíssimo Senhor Prefeito Municipal de Botucatu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 que, nos termos da Lei Orgânica do Município, e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tomar as medidas urgentes para substituir os dois postes que correm o risco de cair sobre a pista da Rodovia Domingos Sartori podendo atingir veículos que passam em grande número indo e voltando no sentido Unesp ou Botucatu, sendo que a Rodovia é um dos principais acessos mais movimentados que interligam a cidade de Botucatu e a Unesp. 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INALDINH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02-11T13:18:00Z</cp:lastPrinted>
  <dcterms:modified xsi:type="dcterms:W3CDTF">2016-02-11T18:01:00Z</dcterms:modified>
  <cp:revision>23</cp:revision>
  <dc:subject/>
  <dc:title/>
</cp:coreProperties>
</file>