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cs="Arial" w:ascii="Arial" w:hAnsi="Arial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ing1"/>
        <w:ind w:firstLine="2268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Considerando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que foi levantado, no mandato passado pelo ex-vereador José Eduardo Fuser Bittar, a existência de uma enorme fonte de informações de demandas e problemas sobre a cidade que continuamente são dirigidas ao Executivo, por meio dos diferentes Conselhos Municipais, da Ouvidoria Municipal, da Câmara Municipal, do Orçamento Participativo e das Associações de Bairros;</w:t>
      </w:r>
    </w:p>
    <w:p>
      <w:pPr>
        <w:pStyle w:val="Heading1"/>
        <w:ind w:firstLine="2268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>C</w:t>
      </w:r>
      <w:r>
        <w:rPr>
          <w:rFonts w:cs="Arial"/>
          <w:b w:val="false"/>
          <w:color w:val="000000"/>
          <w:sz w:val="24"/>
          <w:szCs w:val="24"/>
        </w:rPr>
        <w:t>onsiderando que além destas demandas existem verdadeiros bancos de dados gerados no próprio Município como, por exemplo, o “Botucatu em Dados” (produzido pelo Laboratório de Saúde pública da UNESP) que retratam diferentes regiões e realidades da cidade e que trazem informações importantes sobre saúde, mortalidade infantil, taxa de natalidade, violência, aspectos de vigilância sanitária, trânsito, etc.;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ind w:firstLine="2268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 que não existe no governo local uma instância para onde estas informações convirjam e que se possa, então, estabelecer uma sistematização, análise, determinação de critérios de prioridades e elaboração de um cronograma executivo por parte do Poder Público;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 Curitiba, cidade modelo na tradição de Planejamento Urbano no Brasil, o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 xml:space="preserve"> Plano Preliminar de Urbanismo nasceu de concurso, em 1964, propondo melhoria da qualidade de vida urbana da Cidade, por meio de um modelo linear de expansão urbana. O </w:t>
      </w:r>
      <w:r>
        <w:rPr>
          <w:rFonts w:cs="Arial" w:ascii="Arial" w:hAnsi="Arial"/>
          <w:b/>
          <w:color w:val="000000"/>
          <w:sz w:val="24"/>
          <w:szCs w:val="24"/>
          <w:shd w:fill="FBFBFB" w:val="clear"/>
        </w:rPr>
        <w:t>IPPUC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 xml:space="preserve"> foi criado em 1965, para detalhar e acompanhar a execução do Plano proposto pela Sociedade Serete e por Jorge Wilheim Arquitetos. Este plano foi discutido com a população em uma série de debates públicos, no Seminário denominado "Curitiba de Amanhã"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shd w:fill="FBFBFB" w:val="clear"/>
        </w:rPr>
      </w:pPr>
      <w:r>
        <w:rPr>
          <w:rFonts w:cs="Arial" w:ascii="Arial" w:hAnsi="Arial"/>
          <w:color w:val="000000"/>
          <w:sz w:val="24"/>
          <w:szCs w:val="24"/>
          <w:shd w:fill="FBFBFB" w:val="clear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criação de um escritório no modelo do 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>Instituto de Pesquisa e Planejamento Urbano de Curitiba - IPPUC</w:t>
      </w:r>
      <w:r>
        <w:rPr>
          <w:rFonts w:cs="Arial" w:ascii="Arial" w:hAnsi="Arial"/>
          <w:color w:val="000000"/>
          <w:sz w:val="24"/>
          <w:szCs w:val="24"/>
        </w:rPr>
        <w:t xml:space="preserve"> em Botucatu poderá ser importante para: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denar o crescimento da Cidade com a distribuição adequada das atividades urban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ar soluções integradas, visando melhores condições sociais e econômicas da popul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tar recursos e atrair investimentos para viabilizar a implantação de planos, programas, projetos e obras d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r as ações do Plano de Governo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r a elaboração e acompanhar a implantação do Plano de Ob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zir, agregar e analisar informações relativas a indicadores soci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zir e coordenar a execução de projetos de arquitetura, comunicação visual e mobiliário urban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no ano de 2013, já fiz um requerimento para o Poder Executivo com o mesmo pedido, resposta em anexo, e até agora infelizmente não vimos nenhuma movimentação para a implantação desse importante equipamento público em nossa cidade, assim,</w:t>
      </w:r>
    </w:p>
    <w:p>
      <w:pPr>
        <w:pStyle w:val="Heading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ab/>
        <w:tab/>
        <w:tab/>
      </w:r>
      <w:r>
        <w:rPr>
          <w:rFonts w:cs="Arial"/>
          <w:color w:val="000000"/>
          <w:sz w:val="24"/>
          <w:szCs w:val="24"/>
        </w:rPr>
        <w:t>REQUEREMOS</w:t>
      </w:r>
      <w:r>
        <w:rPr>
          <w:rFonts w:cs="Arial"/>
          <w:b w:val="false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ao Excelentíssimo Senhor Prefeito de Botucatu, </w:t>
      </w:r>
      <w:r>
        <w:rPr>
          <w:rFonts w:cs="Arial"/>
          <w:color w:val="000000"/>
          <w:sz w:val="24"/>
          <w:szCs w:val="24"/>
        </w:rPr>
        <w:t>JOÃO CURY NETO</w:t>
      </w:r>
      <w:r>
        <w:rPr>
          <w:rFonts w:cs="Arial"/>
          <w:b w:val="false"/>
          <w:bCs/>
          <w:color w:val="000000"/>
          <w:sz w:val="24"/>
          <w:szCs w:val="24"/>
        </w:rPr>
        <w:t>,</w:t>
      </w:r>
      <w:r>
        <w:rPr>
          <w:rFonts w:cs="Arial"/>
          <w:b w:val="false"/>
          <w:color w:val="000000"/>
          <w:sz w:val="24"/>
          <w:szCs w:val="24"/>
        </w:rPr>
        <w:t xml:space="preserve"> solicitando que, nos termos da Lei Orgânica do Município, nos informe sobre a possibilidade de que seja criado um </w:t>
      </w:r>
      <w:r>
        <w:rPr>
          <w:rFonts w:cs="Arial"/>
          <w:b w:val="false"/>
          <w:i/>
          <w:color w:val="000000"/>
          <w:sz w:val="24"/>
          <w:szCs w:val="24"/>
        </w:rPr>
        <w:t>escritório de planejamento e dados</w:t>
      </w:r>
      <w:r>
        <w:rPr>
          <w:rFonts w:cs="Arial"/>
          <w:b w:val="false"/>
          <w:color w:val="000000"/>
          <w:sz w:val="24"/>
          <w:szCs w:val="24"/>
        </w:rPr>
        <w:t xml:space="preserve"> no modelo do </w:t>
      </w:r>
      <w:r>
        <w:rPr>
          <w:rFonts w:cs="Arial"/>
          <w:color w:val="000000"/>
          <w:sz w:val="24"/>
          <w:szCs w:val="24"/>
          <w:shd w:fill="FBFBFB" w:val="clear"/>
        </w:rPr>
        <w:t>Instituto de Pesquisa e Planejamento Urbano de Curitiba – IPPUC</w:t>
      </w:r>
      <w:r>
        <w:rPr>
          <w:rFonts w:cs="Arial"/>
          <w:b w:val="false"/>
          <w:color w:val="000000"/>
          <w:sz w:val="24"/>
          <w:szCs w:val="24"/>
          <w:shd w:fill="FBFBFB" w:val="clear"/>
        </w:rPr>
        <w:t>,</w:t>
      </w:r>
      <w:r>
        <w:rPr>
          <w:rFonts w:cs="Arial"/>
          <w:color w:val="000000"/>
          <w:sz w:val="24"/>
          <w:szCs w:val="24"/>
          <w:shd w:fill="FBFBFB" w:val="clear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 xml:space="preserve">com a finalidade de se estabelecer uma sistematização das demandas sobre o Município que são encaminhadas ao Poder Executivo por meio </w:t>
      </w:r>
      <w:r>
        <w:rPr>
          <w:rFonts w:cs="Arial"/>
          <w:b w:val="false"/>
          <w:bCs/>
          <w:color w:val="000000"/>
          <w:sz w:val="24"/>
          <w:szCs w:val="24"/>
        </w:rPr>
        <w:t>dos diferentes Conselhos Municipais, da Ouvidoria Municipal, da Câmara Municipal, do Orçamento Participativo e das Associações de Bairros,</w:t>
      </w:r>
      <w:r>
        <w:rPr>
          <w:rFonts w:cs="Arial"/>
          <w:b w:val="false"/>
          <w:color w:val="000000"/>
          <w:sz w:val="24"/>
          <w:szCs w:val="24"/>
        </w:rPr>
        <w:t xml:space="preserve"> análise, determinação de critérios de prioridades e elaboração de um cronograma executivo por parte do Poder Público, além de nortear programas e políticas públicas.</w:t>
      </w:r>
    </w:p>
    <w:p>
      <w:pPr>
        <w:pStyle w:val="Normal"/>
        <w:tabs>
          <w:tab w:val="clear" w:pos="720"/>
          <w:tab w:val="left" w:pos="473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-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Nº 004/2016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66080" cy="7738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6-02-11T13:33:00Z</cp:lastPrinted>
  <dcterms:modified xsi:type="dcterms:W3CDTF">2016-02-11T15:33:00Z</dcterms:modified>
  <cp:revision>16</cp:revision>
  <dc:subject/>
  <dc:title/>
</cp:coreProperties>
</file>