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 E Q U E R I M E N T O  Nº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2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 que, nos termos da Lei Orgânica do Município, informe sobre a possibilidade de realizar a limpeza do terreno localizado na Rua Vicente Ferreira de Andrade (antiga Rua 12), ao lado do imóvel nº.19, no Conjunto Habitacional "Jardim Maria Luiza"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feverei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6-02-05T11:58:00Z</dcterms:modified>
  <cp:revision>15</cp:revision>
  <dc:subject/>
  <dc:title/>
</cp:coreProperties>
</file>