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diversos pontos do município há postes caídos ou na iminência de cai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lém disso, há ainda em Botucatu inúmeras localidades onde os galhos das árvores estão emaranhados com a fiação elétr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s situações são perigosas para a nossa população e necessitam de soluçã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 solicitando informar sobre a possibilidade de realizar um levantamento sobre a quantidade de postes caídos e árvores com galhos emaranhados na fiação elétrica em Botucatu a fim de solucionar ambos os problemas, evitando prejuízos e garantindo a segurança da popula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12:00Z</dcterms:modified>
  <cp:revision>11</cp:revision>
  <dc:subject/>
  <dc:title/>
</cp:coreProperties>
</file>