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cs="Arial" w:ascii="Arial" w:hAnsi="Arial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ing1"/>
        <w:ind w:firstLine="2268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que o mosquito da Dengue vem se proliferando com grande velocidade por todo o país;</w:t>
      </w:r>
    </w:p>
    <w:p>
      <w:pPr>
        <w:pStyle w:val="Heading1"/>
        <w:ind w:firstLine="2268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  <w:t>C</w:t>
      </w:r>
      <w:r>
        <w:rPr>
          <w:rFonts w:cs="Arial"/>
          <w:b w:val="false"/>
          <w:color w:val="000000"/>
          <w:sz w:val="24"/>
          <w:szCs w:val="24"/>
        </w:rPr>
        <w:t>onsiderando que além da já conhecida Dengue, outras enfermidades têm sido provocadas pelo referido mosquito através do vírus “ZIKV”, conhecido como Zika Vírus;</w:t>
      </w:r>
    </w:p>
    <w:p>
      <w:pPr>
        <w:pStyle w:val="Heading1"/>
        <w:ind w:firstLine="2268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Considerando que o “Aedes Aegypt” procria em velocidade prodigiosa, sendo que o mosquito adulto vive em média 45 dias;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no ano de 2015 houve um grande número de pessoas infectadas pelo mosquito em nossa cidade procurando as instituições de saúde;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fêmea do mosquito deposita seus ovos em recipientes com água e ao saírem dos ovos as larvas vivem na água por cerca de uma semana, transformando-se em mosquit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assamos por um período longo de chuvas, o que favorece o desenvolvimento do mosquito, já que em muitos pontos da cidade a água permanece acumulada, como em buracos nas ruas, terrenos sujos, etc.,</w:t>
      </w:r>
    </w:p>
    <w:p>
      <w:pPr>
        <w:pStyle w:val="Heading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ab/>
        <w:tab/>
        <w:tab/>
      </w:r>
      <w:r>
        <w:rPr>
          <w:rFonts w:cs="Arial"/>
          <w:color w:val="000000"/>
          <w:sz w:val="24"/>
          <w:szCs w:val="24"/>
        </w:rPr>
        <w:t>REQUEREMOS</w:t>
      </w:r>
      <w:r>
        <w:rPr>
          <w:rFonts w:cs="Arial"/>
          <w:b w:val="false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ao Excelentíssimo Senhor Prefeito Municipal de Botucatu, </w:t>
      </w:r>
      <w:r>
        <w:rPr>
          <w:rFonts w:cs="Arial"/>
          <w:color w:val="000000"/>
          <w:sz w:val="24"/>
          <w:szCs w:val="24"/>
        </w:rPr>
        <w:t>JOÃO CURY NETO</w:t>
      </w:r>
      <w:r>
        <w:rPr>
          <w:rFonts w:cs="Arial"/>
          <w:b w:val="false"/>
          <w:bCs/>
          <w:color w:val="000000"/>
          <w:sz w:val="24"/>
          <w:szCs w:val="24"/>
        </w:rPr>
        <w:t>,</w:t>
      </w:r>
      <w:r>
        <w:rPr>
          <w:rFonts w:cs="Arial"/>
          <w:b w:val="false"/>
          <w:color w:val="000000"/>
          <w:sz w:val="24"/>
          <w:szCs w:val="24"/>
        </w:rPr>
        <w:t xml:space="preserve"> solicitando, nos termos da Lei Orgânica do Município, informar, através da Secretaria competente, sobre a possibilidade de elaborar um plano integrado por todos os segmentos da sociedade para combater de forma intensiva e permanente o mosquito “Aedes Aegypti”, para evitar a ocorrência de nova epidemia da doença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33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INALDINH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RMM/sgp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1T17:43:00Z</dcterms:modified>
  <cp:revision>19</cp:revision>
  <dc:subject/>
  <dc:title/>
</cp:coreProperties>
</file>