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EQUERIMENTO Nº. </w:t>
      </w:r>
      <w:r>
        <w:rPr>
          <w:rFonts w:cs="Arial" w:ascii="Arial" w:hAnsi="Arial"/>
          <w:b/>
          <w:sz w:val="24"/>
          <w:szCs w:val="24"/>
          <w:u w:val="single"/>
        </w:rPr>
        <w:t>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s reclamações da população do município de Botucatu referentes ao atraso nas entregas das correspondências via correios;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atraso vem ocorrendo em diversos bairros da cidade, desencadeando grande prejuízo devido ao vencimento de faturas, e aos pagamentos que se atrasam, pois, os munícipes ficam no aguardo de seus boletos bancários, situação que gera prejuízo com multa e causa transtornos aos munícipes, pois suas contas não são pagas até a data limite, devido ao atraso dos corre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em realizar esclarecimentos à população dos fatos ocorridos que resultam na demora na entrega das correspondênci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Regional São Paulo Interior da Empresa Brasileira de Correios e Telégrafos, </w:t>
      </w:r>
      <w:r>
        <w:rPr>
          <w:rFonts w:cs="Arial" w:ascii="Arial" w:hAnsi="Arial"/>
          <w:b/>
          <w:caps/>
          <w:sz w:val="24"/>
          <w:szCs w:val="24"/>
        </w:rPr>
        <w:t>Divinomar Oliveira da Silva,</w:t>
      </w:r>
      <w:r>
        <w:rPr>
          <w:rFonts w:cs="Arial" w:ascii="Arial" w:hAnsi="Arial"/>
          <w:sz w:val="24"/>
          <w:szCs w:val="24"/>
        </w:rPr>
        <w:t xml:space="preserve"> solicitando informar os motivos da demora na entrega das correspondências em Botucatu, bem como os prazos para normalização de referido serviç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fevereir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cp:lastPrinted>2015-05-18T10:08:00Z</cp:lastPrinted>
  <dcterms:modified xsi:type="dcterms:W3CDTF">2016-02-11T12:22:00Z</dcterms:modified>
  <cp:revision>20</cp:revision>
  <dc:subject/>
  <dc:title/>
</cp:coreProperties>
</file>