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1</w:t>
      </w:r>
      <w:r>
        <w:rPr>
          <w:rFonts w:cs="Arial" w:ascii="Arial" w:hAnsi="Arial"/>
          <w:b/>
          <w:sz w:val="24"/>
          <w:szCs w:val="24"/>
        </w:rPr>
        <w:t xml:space="preserve"> </w:t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em nosso município, muitas mães de crianças com idades de 4 a 6 anos precisam trabalhar para garantir o sustento da família e por isso necessitam de uma creche/CEI com atendimento de período integral para referida faixa etár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única unidade a oferecer atendimento integral às crianças de 4 a 6 anos em Botucatu é a creche/ CEI "Dr. Roberto Domingos Andreucci", na Vila São Lúci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implantar o atendimento de período integral para crianças de supracitadas idades em cada setor da nossa cidade a fim de beneficiar a popula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e à Secretária Municipal de Educaçã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LESSANDRA LUCCHESI DE OLIVEIR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realizarem estudos para verificar a possibilidade de implantar atendimento em período integral para crianças com idades de 4 a 6 anos em pelo menos uma creche de cada setor de Botucatu, a fim de beneficiar famílias dos quatro cantos de nosso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ARB/esm</w:t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dcterms:modified xsi:type="dcterms:W3CDTF">2016-02-05T11:21:00Z</dcterms:modified>
  <cp:revision>13</cp:revision>
  <dc:subject/>
  <dc:title/>
</cp:coreProperties>
</file>