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Rua Maximiniano Frigato, localizada no Distrito de Rubião Junior, não conta com pavimentação asfálti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os moradores da referida rua enfrentam diversos problemas devido à falta de pavimentação, como riscos de acidentes e danos aos veículo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pavimentação asfáltica na Rua Maximiniano Frigato, no Distrito de Rubião Júnior, e na impossibilidade de efetuar tal benfeitoria, que passe, com urgência a máquina motoniveladora, minimizando os problemas e atendendo aos anseios dos moradores 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feverei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FF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5-09-14T13:59:00Z</cp:lastPrinted>
  <dcterms:modified xsi:type="dcterms:W3CDTF">2016-02-11T11:22:00Z</dcterms:modified>
  <cp:revision>27</cp:revision>
  <dc:subject/>
  <dc:title/>
</cp:coreProperties>
</file>