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aça Expedicionário Francisco Joly é uma importante área da Vila Marian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ferida praça encontra-se com diversos problemas estruturais, necessitando de manutenção para melhor atender a comunidade local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seio público da mencionada praça encontra-se danificado, com placas levantadas, o que ocasiona acidentes com pedest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viabilizar a reforma e revitalização necessárias na Praça Expedicionário Francisco Joly, na Vila Mariana, e no passeio público do seu entorno, atendendo, desse modo, a reivindicação das pessoas que frequentam a referida pra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3-24T09:59:00Z</cp:lastPrinted>
  <dcterms:modified xsi:type="dcterms:W3CDTF">2016-01-29T12:45:00Z</dcterms:modified>
  <cp:revision>21</cp:revision>
  <dc:subject/>
  <dc:title/>
</cp:coreProperties>
</file>