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xiste uma canaleta desativada e danificada na calçada localizada na Rua João Passos, mais precisamente ao lado do ponto de ônibus situado em frente à Igreja São Bened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upracitada situação vem trazendo perigo à todos que circulam pela destacada localidade, principalmente aos cadeirantes que encontram dificuldade para circular pelo local, precisando de ajuda das pessoas para poderem passar pela referida canale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tirar a canaleta desativada localizada ao lado do ponto de ônibus em frente à Igreja São Benedito, bem como nivelar a calçada dando maior acessibilidade, principalmente aos cadeirantes e às pessoas com mobilidade reduzida que circulam pel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5-09-14T13:59:00Z</cp:lastPrinted>
  <dcterms:modified xsi:type="dcterms:W3CDTF">2016-02-05T11:28:00Z</dcterms:modified>
  <cp:revision>29</cp:revision>
  <dc:subject/>
  <dc:title/>
</cp:coreProperties>
</file>