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Escritor </w:t>
      </w:r>
      <w:r>
        <w:rPr>
          <w:rFonts w:cs="Arial" w:ascii="Arial" w:hAnsi="Arial"/>
          <w:b/>
          <w:sz w:val="24"/>
          <w:szCs w:val="24"/>
        </w:rPr>
        <w:t>FRANCISCO MARINS</w:t>
      </w:r>
      <w:r>
        <w:rPr>
          <w:rFonts w:cs="Arial" w:ascii="Arial" w:hAnsi="Arial"/>
          <w:sz w:val="24"/>
          <w:szCs w:val="24"/>
        </w:rPr>
        <w:t>, Botucatuense Emérito, membro titular da Academia Paulista de Letras, Patrono da Academia Botucatuense de Letras, editor das Edições Melhoramentos, membro da Comissão Estadual de Cultura e presidente da Câmara Brasileira do Livro, criador, na cidade de Botucatu, do “Convivium ― Espaço Cultural Francisco Marins” e do “Clubinho Taquara-Póca” e único escritor brasileiro a figurar na famosa coleção européia “Delphin”, ocorrido no dia 10 de abril, aos 93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1:36:00Z</dcterms:modified>
  <cp:revision>10</cp:revision>
  <dc:subject/>
  <dc:title/>
</cp:coreProperties>
</file>