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 Nº.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entro de Restauração Novo Caminho é uma Associação Filantrópica sem fins lucrativ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entidade atua desde 24/05/2002 na prevenção da toxicodependência e na terapia ocupacional ao usuário de drog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ntidade recebeu uma área, no Jardim Santa Elisa, para construir uma escola regional, voltada exclusivamente à prevenção ao uso de drog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ntidade usa também a prática do esporte como terapia ocupacional, utilizando-se de um campo que está necessitando de reform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Senhor Eronides C. Palmeira de Nicola, Diretor da entidade, vem pedindo há sete anos auxílio da Prefeitura, conforme relatado em cópia anexa, para nivelar o campo com colocação de terra, bem como aplainar o terreno, sem que alguma atenção fosse dad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                da Lei Orgânica do Município, informe esta Casa de Leis sobre a possibilidade                de determinar a colocação de terra no campo de futebol que pertence ao Centro de Restauração Novo Caminho, localizado no Jardim Santa Elisa, para o seu nivelamento, bem como aplainar o referido campo, para que a entidade possa desenvolver a prática de esporte como terapia ocupacion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2-12-10T10:59:00Z</cp:lastPrinted>
  <dcterms:modified xsi:type="dcterms:W3CDTF">2016-02-05T11:31:00Z</dcterms:modified>
  <cp:revision>134</cp:revision>
  <dc:subject/>
  <dc:title/>
</cp:coreProperties>
</file>